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svo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: ECONOMIA AZIENDALE CLASSE: 2A – 2C – 2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ulo n° 1: I MEZZI DI PAGAMENTO E I RAPPORTI CON LE BAN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UD n° 1: GLI ASSEG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assegni bancari e circolar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norme particolari per gli asseg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altri strumenti di pagamen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arte di debi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strumenti postali di pagamen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onoscere le caratteristiche dei mezzi di pagamento bancari e relative problematich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per compilare documentazione connes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UD n° 2: LE CAMBI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I titoli di credito in general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a cambiale, il pagherò, la trat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ontenuto, circolazione, pagament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e azioni cambiar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onoscere i fondamentali mezzi di pagamento nel loro aspetto giuridico e nella loro forma tecnic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aper compilare cambiali e calcolare il bo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 n° 3: I RAPPORTI CON LE BANCH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Bonifici girocon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e ricevute bancar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arte di cred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Modulo n° 2: IL CREDITO E I CALCOLI FINANZI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1 IL FINANZIAMENTO DELL’ATTIVITA’ ECONOMIC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il fabbisogno finanziario iniziale d’impres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il ciclo monetar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e varie fonti di approvvigionamen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 n° 2 e 3: CALCOLI FINANZIARI ELEMENTAR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interess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scont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montan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valore attu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onoscere i concetti di interesse, sconto, montante, valore attua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pere applicare le relative formule nella risoluzione di problemi diretti e inver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 n° 3: L’UNIFICAZIONE DI PIU’ CAPIT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scadenza comu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scadenza adeguat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saper risolvere le relative applicazioni – Il Conto Corr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ulo n° 3: SCHEMI DI BILANC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o Stato Patrimoniale e la sua struttu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Il conto Economico e la sua struttu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L’economicità della gest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rof. Ugo RA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46:00Z</dcterms:created>
  <dc:creator>knegro</dc:creator>
  <dc:description/>
  <dc:language>en-US</dc:language>
  <cp:lastModifiedBy>6sioli</cp:lastModifiedBy>
  <cp:lastPrinted>2019-06-20T10:38:00Z</cp:lastPrinted>
  <dcterms:modified xsi:type="dcterms:W3CDTF">2021-06-06T15:46:00Z</dcterms:modified>
  <cp:revision>2</cp:revision>
  <dc:subject/>
  <dc:title>ISTITUTO ISTRUZIONE SUPERIORE "L</dc:title>
</cp:coreProperties>
</file>